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聊城市首佳人力资源有限公司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招聘助理教练员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（   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出 生 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highlight w:val="magenta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highlight w:val="magenta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 xml:space="preserve">何时入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highlight w:val="magenta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highlight w:val="magenta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  <w:highlight w:val="magent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术职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13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4"/>
              </w:rPr>
              <w:t>已考取有关资格证书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4"/>
              </w:rPr>
              <w:t>外语计算机等其他技能情况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全日制教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在职教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 xml:space="preserve">现工作单位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及  职  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家庭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及邮政编码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58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运动员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（只写本人运动员时与招聘简章中加分项有关的比赛获奖情况，注明比赛名称、时间、参赛项目。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教练员简历（只写所培训运动员与招聘简章中加分项有关的比赛所取得的成绩，按照运动员姓名、培训起止年月、主教练或助理教练，运动员参赛时间、比赛名称及取得成绩的格式表述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8"/>
                <w:sz w:val="24"/>
              </w:rPr>
            </w:r>
          </w:p>
        </w:tc>
      </w:tr>
      <w:tr>
        <w:trPr>
          <w:trHeight w:val="26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情况（只写与招聘简章中加分项有关的奖项）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人签名：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cp:keywords/>
  <dc:language>en-US</dc:language>
  <cp:lastModifiedBy>Windows User</cp:lastModifiedBy>
  <cp:lastPrinted>2020-04-03T11:25:00Z</cp:lastPrinted>
  <dcterms:modified xsi:type="dcterms:W3CDTF">2023-09-12T08:21:00Z</dcterms:modified>
  <cp:revision>3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9A8C5624491CBCD302D2D9E9CD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