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              </w:t>
      </w:r>
    </w:p>
    <w:p>
      <w:pPr>
        <w:pStyle w:val="Normal"/>
        <w:ind w:left="210" w:firstLine="3132"/>
        <w:rPr>
          <w:rFonts w:ascii="宋体" w:hAnsi="宋体" w:cs="宋体"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sz w:val="48"/>
          <w:szCs w:val="48"/>
        </w:rPr>
        <w:t>需求岗位表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382905</wp:posOffset>
                </wp:positionV>
                <wp:extent cx="5492750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930"/>
                              <w:gridCol w:w="1255"/>
                              <w:gridCol w:w="1020"/>
                              <w:gridCol w:w="1965"/>
                              <w:gridCol w:w="34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客运服务人员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以下，男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要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以上、女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要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以上；具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铁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客运相关服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的人员优先；相貌佳，五官端正，能熟练讲普通话，具备一定的礼仪基础知识和较强的沟通协调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消控室值守人员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(198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kern w:val="0"/>
                                      <w:sz w:val="24"/>
                                      <w:lang w:bidi="ar"/>
                                    </w:rPr>
                                    <w:t>以下，能够熟练掌握消防知识、消防设施性能、监控设备，具有消防及消防设施操作员证书的人员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19.9pt;mso-wrap-distance-left:9pt;mso-wrap-distance-right:9pt;mso-wrap-distance-top:0pt;mso-wrap-distance-bottom:0pt;margin-top:30.15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930"/>
                        <w:gridCol w:w="1255"/>
                        <w:gridCol w:w="1020"/>
                        <w:gridCol w:w="1965"/>
                        <w:gridCol w:w="34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客运服务人员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1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以后出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以下，男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0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以上、女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0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以上；具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铁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客运相关服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经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的人员优先；相貌佳，五官端正，能熟练讲普通话，具备一定的礼仪基础知识和较强的沟通协调能力。</w:t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消控室值守人员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年龄在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周岁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(1982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日以后出生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kern w:val="0"/>
                                <w:sz w:val="24"/>
                                <w:lang w:bidi="ar"/>
                              </w:rPr>
                              <w:t>以下，能够熟练掌握消防知识、消防设施性能、监控设备，具有消防及消防设施操作员证书的人员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22:00Z</dcterms:created>
  <dc:creator>Administrator</dc:creator>
  <dc:description/>
  <dc:language>en-US</dc:language>
  <cp:lastModifiedBy>聊城创业孵化基地</cp:lastModifiedBy>
  <cp:lastPrinted>2023-08-10T18:43:00Z</cp:lastPrinted>
  <dcterms:modified xsi:type="dcterms:W3CDTF">2023-09-11T01:12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B3A964424EE0ABCA6BF5CEE90C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